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宋体;方正书宋_GBK"/>
          <w:kern w:val="0"/>
          <w:sz w:val="32"/>
          <w:szCs w:val="32"/>
        </w:rPr>
      </w:pPr>
      <w:r>
        <w:rPr>
          <w:rFonts w:ascii="微软雅黑" w:hAnsi="微软雅黑" w:cs="宋体;方正书宋_GBK" w:eastAsia="微软雅黑"/>
          <w:kern w:val="0"/>
          <w:sz w:val="32"/>
          <w:szCs w:val="32"/>
        </w:rPr>
        <w:t>附件</w:t>
      </w:r>
      <w:r>
        <w:rPr>
          <w:rFonts w:eastAsia="微软雅黑" w:cs="宋体;方正书宋_GBK" w:ascii="微软雅黑" w:hAnsi="微软雅黑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宋体;方正书宋_GBK"/>
          <w:kern w:val="0"/>
          <w:sz w:val="32"/>
          <w:szCs w:val="32"/>
        </w:rPr>
      </w:pPr>
      <w:r>
        <w:rPr>
          <w:rFonts w:eastAsia="微软雅黑" w:cs="宋体;方正书宋_GBK" w:ascii="微软雅黑" w:hAnsi="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bidi="ar"/>
        </w:rPr>
        <w:t>吉林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 w:bidi="ar"/>
        </w:rPr>
        <w:t>省生态工业园区创建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bidi="ar"/>
        </w:rPr>
        <w:t>专家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个人承诺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微软雅黑" w:hAnsi="微软雅黑" w:eastAsia="微软雅黑" w:cs="宋体;方正书宋_GBK"/>
          <w:kern w:val="0"/>
          <w:sz w:val="32"/>
          <w:szCs w:val="32"/>
        </w:rPr>
      </w:pPr>
      <w:r>
        <w:rPr>
          <w:rFonts w:eastAsia="微软雅黑" w:cs="宋体;方正书宋_GBK" w:ascii="微软雅黑" w:hAnsi="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微软雅黑" w:hAnsi="微软雅黑" w:eastAsia="微软雅黑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吉林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态工业园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创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评审专家，我将严格遵守并认真执行吉林省有关专家的各项规章制度，并作如下承诺：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微软雅黑" w:hAnsi="微软雅黑" w:eastAsia="微软雅黑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、忠于职守，客观公正。在技术咨询中坚持原则，不受任何权势、利益主体和人情的左右，科学、公正地提供咨询；遇到与专家利益相关或可能使专家失去公正性和客观性情形时，主动回避参与该项目的技术咨询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微软雅黑" w:hAnsi="微软雅黑" w:eastAsia="微软雅黑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二、科学严谨，谨言慎行。技术审查前认真研读项目相关文件，对自己擅长的领域严格把关；根据专业技术咨询情况起草书面意见，意见科学合理、公正客观，并对提出的意见负责；不对外泄露尚未公开的咨询信息和商业秘密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微软雅黑" w:hAnsi="微软雅黑" w:eastAsia="微软雅黑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三、克己奉公，廉洁自律。不收取相关单位或个人等利益相关方给予的礼金、有价证券、银行卡、购物卡等；不参加利益相关方组织的营业性娱乐活动或旅游；不在利益相关方报销应由个人支付的费用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微软雅黑" w:hAnsi="微软雅黑" w:eastAsia="微软雅黑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四、如有违反以上承诺及相关规定，自觉接受相关管理机构的处理及承担相应的法律责任。</w:t>
      </w:r>
    </w:p>
    <w:p>
      <w:pPr>
        <w:pStyle w:val="Normal"/>
        <w:widowControl/>
        <w:shd w:fill="FFFFFF" w:val="clear"/>
        <w:spacing w:lineRule="exact" w:line="600"/>
        <w:ind w:firstLine="315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:                                  </w:t>
      </w:r>
    </w:p>
    <w:p>
      <w:pPr>
        <w:pStyle w:val="Normal"/>
        <w:widowControl/>
        <w:shd w:fill="FFFFFF" w:val="clear"/>
        <w:spacing w:lineRule="exact" w:line="600"/>
        <w:ind w:firstLine="6400"/>
        <w:jc w:val="left"/>
        <w:rPr/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月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;方正书宋_GBK" w:cs="Times New Roman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微软雅黑" w:hAnsi="Liberation Sans;微软雅黑" w:eastAsia="Noto Sans CJK SC Regular" w:cs="Noto Sans CJK SC Regular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color w:val="00000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color w:val="00000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23:00Z</dcterms:created>
  <dc:creator>测试人员</dc:creator>
  <dc:description/>
  <dc:language>en-US</dc:language>
  <cp:lastModifiedBy>uos</cp:lastModifiedBy>
  <dcterms:modified xsi:type="dcterms:W3CDTF">2023-06-21T16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